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Jaroslav Pánek (ed.)</w:t>
      </w:r>
    </w:p>
    <w:p>
      <w:pPr>
        <w:pStyle w:val="Normal"/>
        <w:jc w:val="both"/>
        <w:rPr/>
      </w:pPr>
      <w:r>
        <w:rPr>
          <w:b/>
        </w:rPr>
        <w:t>Jan Zajíc z Házmburka</w:t>
      </w:r>
      <w:r>
        <w:rPr/>
        <w:t>. Sarmacia aneb zpověď českého aristokrata</w:t>
      </w:r>
    </w:p>
    <w:p>
      <w:pPr>
        <w:pStyle w:val="Normal"/>
        <w:jc w:val="both"/>
        <w:rPr/>
      </w:pPr>
      <w:r>
        <w:rPr/>
        <w:t>4. svazek Manu propria</w:t>
      </w:r>
    </w:p>
    <w:p>
      <w:pPr>
        <w:pStyle w:val="Normal"/>
        <w:jc w:val="both"/>
        <w:rPr/>
      </w:pPr>
      <w:r>
        <w:rPr/>
        <w:t xml:space="preserve">Scriptorium </w:t>
      </w:r>
    </w:p>
    <w:p>
      <w:pPr>
        <w:pStyle w:val="Normal"/>
        <w:jc w:val="both"/>
        <w:rPr/>
      </w:pPr>
      <w:r>
        <w:rPr/>
        <w:t>Prah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ám Zajíc z Házmburka byl po celý život věřitelem českého krále, neboť jeho předkové půjčili Jagelloncům 1.500 kgč, jejichž navrácení se Jan domáhal neúspěšně od české komory už v prosinci 1527. Posléze se dostal Jan Zajíc do velkých finančních nesnází, kdy byl nucen sám splácet dlužné pohledávky. (str. 21an.) (citace:) Doklady o půjčkách trvajících v době obnovovaní desk zemských v letech 1541-1545, jež se pohybovaly v rozpětí od 300 do 1500 kgč, jsou zaznamenány v NA, DZV, 83, fol. A 9</w:t>
      </w:r>
      <w:r>
        <w:rPr>
          <w:vertAlign w:val="superscript"/>
        </w:rPr>
        <w:t>v</w:t>
      </w:r>
      <w:r>
        <w:rPr/>
        <w:t>, A 12</w:t>
      </w:r>
      <w:r>
        <w:rPr>
          <w:vertAlign w:val="superscript"/>
        </w:rPr>
        <w:t>v</w:t>
      </w:r>
      <w:r>
        <w:rPr/>
        <w:t>, J 18, K 15. Zvláště zajímavá je půjčka 1500 kgč, realizovaná roku 1529 a trvající při obnovení vkladu roku 1541; Jan Zajíc poskytl věřiteli kompenzaci v podobě zastaveného městečka Libochovic. (str. 7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ce 1544 se ocitl ve vážné fin. Krizi. V březnu 1545 nebyl schopen uhradit daňové nedoplatky, takže mu berní úředníci hrozili obstavením pozemkového majetku. Jan Zajíc se obracel na českou komoru s naléhavou prosbou o vyplacení části dlužné částky, 200 kgč. Vypravil do Prahy svého hejtmana Melichara Stalinského a zřejmě dosáhl uspokojení alespoň nejnaléhavější pohledávky. Při žádostech žádal panovníka, aby přihlédl ke věrným službám jeho samého i synů, k chudobě i k nutnosti zaopatřit rodinu. Zdůrazňoval svou loajalitu tím, že zastával vždy stanovisko panovníka na sněmu, které tam i hájil. (str. 22an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ozba dobytí evropských zemí a zničení křesťanstva se objevovala stereotypně skoro v každé královské propozi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téže době, kdy Jan Zajíc pracoval na svém díle, katolický vzdělanec, Zikmund z Puchova, na překladu rozsáhlého díla Cosmographia universalis od německého humanisty Sebastiana Münsteru, který ale vytvářel adaptaci, ne překlad. Jeho záměrem bylo ukázat největší problémy doby, za něž považoval mravní zhýralost, náboženský rozvrat a hlavně turecké nebezpečí. Na rozdíl od Zajíce se Zikmund z Puchova nezaměřil na pád Byzantské říše, ale o to více zdůrazňoval nedávné dobytí a zničení Uherského království (str. 3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ace Sarma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…</w:t>
      </w:r>
      <w:r>
        <w:rPr>
          <w:i/>
        </w:rPr>
        <w:t>nad ukrutným Turkem, vylévačem a žíznitelem krvekřesťanské nevinné…</w:t>
      </w:r>
      <w:r>
        <w:rPr/>
        <w:t xml:space="preserve"> (str. 9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ouhodobé habsbursko-osmanské soupeření v Uhrách bylo vyhroceno v prosinci 1551 vraždou habsburského místodržitele v Sedmihradsku,, velkovaradínského biskupa Jiřího Martinuzziho-Utěšinoviče a z ní vyplývajícím otřesem vratké strategické rovnováhy na tomto nárazníkovémm území. Blíže Alfons Huber, Die Verhandlungen ferdinands I. Mit Isabell von Siebenbürgen 1551-1555, Mitteilungen des Instituts für österreichische Geschichtsforschung 78, 1892, s. 1 –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cp:keywords/>
  <dc:language>en-US</dc:language>
  <cp:lastModifiedBy/>
  <dcterms:modified xsi:type="dcterms:W3CDTF">1899-12-29T23:00:00Z</dcterms:modified>
  <cp:revision>1</cp:revision>
  <dc:subject/>
  <dc:title>Jaroslav Pánek (ed</dc:title>
</cp:coreProperties>
</file>